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290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дсоб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bCs/>
              </w:rPr>
              <w:t>Jaguar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с-секретарь –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60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8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53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630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51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зубцев В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33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жи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8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ых Б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8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95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7250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37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17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8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4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0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1722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3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34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46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25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53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1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77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25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0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95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76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43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юсто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99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82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72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51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90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15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50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ugeot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8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2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696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58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,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5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усило А.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3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tro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70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ик Д.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6429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х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4747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8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98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а Я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9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5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9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насенко Т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3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6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ревизионны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ин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81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810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56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ткин Д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2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профилактике коррупционных и иных правонаруш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дов В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5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7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0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41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4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05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12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6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ц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50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25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7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39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0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6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3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8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21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37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8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20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7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3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авишников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6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38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9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Б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37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75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тилкин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втомобиль легков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4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иверстова Е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9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en-US"/>
              </w:rPr>
              <w:t>zd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60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0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шова Н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6879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1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36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лкин К.С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4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еждународного сотрудничества 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70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18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2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46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5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18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7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75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7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ельский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4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8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73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13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4:00Z</dcterms:created>
  <dc:creator>S.KONOV</dc:creator>
  <dc:description/>
  <dc:language>en-US</dc:language>
  <cp:lastModifiedBy>UserRTN</cp:lastModifiedBy>
  <dcterms:modified xsi:type="dcterms:W3CDTF">2015-05-06T11:55:00Z</dcterms:modified>
  <cp:revision>3</cp:revision>
  <dc:subject/>
  <dc:title/>
</cp:coreProperties>
</file>